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Свободненского сельского поселения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от 28.03.2025 г. №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681"/>
        <w:gridCol w:w="15"/>
        <w:gridCol w:w="7"/>
        <w:gridCol w:w="2142"/>
        <w:gridCol w:w="15"/>
        <w:gridCol w:w="2235"/>
        <w:gridCol w:w="1132"/>
        <w:gridCol w:w="8"/>
        <w:gridCol w:w="1841"/>
        <w:gridCol w:w="25"/>
      </w:tblGrid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стоимость, руб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з земель населенных пунктов для ведения огородничеств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Октябрьский район, п. Свободный, примерно 501 метров по направлению на юго-восток от дома № 14 по ул. 40 лет Побед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17:0000000:25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8,4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з земель населенных пунктов для ведения огородничеств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Октябрьский район, п. Свободный, примерно 500 метров по направлению на юго-восток от дома № 14 по ул. 40 лет Побед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17:0000000:25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5,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з земель населенных пунктов для ведения огородничеств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Октябрьский район, п. Свободный, примерно 490 метров по направлению на юго-восток от дома № 14 по ул. 40 лет Побед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17:1306003: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5,86 (рыночная стоимость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з земель населенных пунктов для ведения огородничеств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Октябрьский район, п. Свободный, примерно 235 метров по направлению на северо-восток от дома № 14 по ул. 40 лет Побед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17:1303001:6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00 (рыночная стоимость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з земель населенных пунктов для ведения огородничеств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Октябрьский район, п. Свободный, примерно 514 метров по направлению на юго-восток от дома № 14 по ул. 40 лет Побед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17:0000000:25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43,7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з земель населенных пунктов для ведения огородничеств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Октябрьский район, п. Свободный, примерно 85 метров по направлению на северо-восток от дома № 14 по ул. 40 лет Побед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17:1303001:6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,00 (рыночная стоимость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з земель населенных пунктов для ведения огородничеств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Октябрьский район, п. Свободный, примерно 20 метров по направлению на восток от дома № 14 по ул. 40 лет Побед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17:1303001:6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,00 (рыночная стоимость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з земель населенных пунктов для ведения огородничеств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Октябрьский район, п. Свободный, примерно 61 метров по направлению на север  от дома № 14 по ул. 40 лет Побед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17:1303001:6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 (рыночная стоимость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з земель населенных пунктов для ведения огородничеств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Октябрьский район, п. Свободный, примерно 300 метров по направлению на северо-восток от дома № 14 по ул. 40 лет Побед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17:1303001:6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48,2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з земель населенных пунктов для ведения огородничеств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Октябрьский район, п. Свободный, примерно 500 метров по направлению на юго-восток от дома № 14 по ул. 40 лет Побед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17:1306003: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51,50 (рыночная стоимость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з земель населенных пунктов для ведения личного подсобного хозяйств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Октябрьский район, п. Свободный, ул. 40 лет Победы, д . 4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17:1303001: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26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з земель населенных пунктов уличная сеть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Октябрьский район,  д. Петроград, ул. Садов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17:1307001: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33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з земель населенных пунктов уличная сеть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Октябрьский район, д. Нововарламово, ул. Мир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17:0000000:23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22803,2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з земель населенных пунктов уличная сеть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Октябрьский район, д. Нововарламово, ул. Цветочн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17:1305001:3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03,2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з земель населенных пунктов уличная сеть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Октябрьский район, д. Нововарламово, ул. Школьн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17:1305001:3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08,9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з земель населенных пунктов уличная сеть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Октябрьский район, п. Свободный, ул. Первомайск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17:0000000:23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2,0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з земель населенных пунктов уличная сеть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Октябрьский район, п. Свободный, ул. Лесн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17:0000000:24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48,3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з земель населенных пунктов уличная сеть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Октябрьский район, п. Свободный, пер. Школьны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17:0000000:23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1,1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з земель населенных пунктов уличная сеть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Октябрьский район, п. Свободный, ул. Солнечн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17:1303001:6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95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з земель населенных пунктов уличная сеть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Октябрьский район, д. Аминево, ул. Степн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17:0000000:23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7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88,2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з земель населенных пунктов уличная сеть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Октябрьский район, д. Аминево, ул. Приозерн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17:1302001:1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7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72,5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из земель с/х назначения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Октябрьский район, примерно 2,65 км по направлению на северо-восток от д. Амине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17:1301002: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31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из земель с/х назначения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Октябрьский район, примерно 1 км по направлению на юго-запад от п. Свободны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17:1306003: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17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из земель с/х назначения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Октябрьский район, примерно 7,2  км по направлению на северо-запад  от д. Амине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17:0801001: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из земель с/х назначения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Октябрьский район, примерно 7 км по направлению на северо-запад  от д. Амине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17:0801001: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445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из земель с/х назначения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Октябрьский район, примерно 8,8  км по направлению на северо-запад  от д. Амине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17:0801001: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2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из земель с/х назначения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Октябрьский район, примерно 6,62  км по направлению на юг от д. Нововарламо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17:1306005: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3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из земель с/х назначения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Октябрьский район, примерно 1,7  км по направлению на северо-запад  от д.Петрогра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17:1306001: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3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из земель с/х назначения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Октябрьский район, примерно 3,5 км по направлению на север от п. Свободны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17:1301001: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4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117,6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из земель с/х назначения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Октябрьский район, примерно 3,5 км по направлению на север  от п. Свободны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17:1301001: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з земель населенных пунктов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Октябрь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оварламо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17:0000000:26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7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747,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оянное (бессрочное) пользование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з земель населенных пунктов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Октябрь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мине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17:1302001:2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9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оянное (бессрочное) пользование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з земель населенных пунктов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Октябрь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трогра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17:1306001:1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9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92,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оянное (бессрочное) пользование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з земель с/х назначения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Октябрьский район, д.Нововарламово примерно 300  м по направлению на северо-восток от кв.№2 дома № 64 по ул. Мир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17:0801001: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оянное (бессрочное) пользование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з земель с/х назначения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Октябрьский район, п.Свободный примерно в 200 м по направлению на юго-восток от д.№ 1 по ул.Лесно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17:1306003: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оянное (бессрочное) пользование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з земель с/х назначения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Октябрьский район, п.Свободный примерно в 450 м по направлению на юго-запад от д.№ 42 по ул.40 лет Побед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17:1306003: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оянное (бессрочное) пользование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з земель населенных пунктов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Октябрьский район, д.Нововарламово примерно 100  м по направлению на восток по улице Цветочн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17:1305001:2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оянное (бессрочное) пользование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з земель населенных пунктов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Октябрьски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Свободны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17:1303001: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096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оянное (бессрочное) пользование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 участок из земель населенных пунктов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 ,Октябрьский район п.Свободный                пер.Школьный д. 17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17:1303001:67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(постоянное бессрочное пользование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з земель с/х назначения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Октябрь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минево, ул Степная, дом 4,примерно в 250м, по направлению на северо – восток от ориентир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17:1301002:2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00(постоянное бессрочное пользование 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з земель с/х назначения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Октябрь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минево, ул. Степная, дом 4,примерно в 200м, по направлению на юго – восток от ориентир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17:1301002:2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0(постоянное бессрочное пользование 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з земель с/х назнач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Октябрьский район, д.Нововарламово примерно 3км, по направлению на северо-запад от ориентир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17:0704001: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04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 участок из земель населенных пункт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Октябрьский район, п. Свободный, ул.Набережна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17:0000000:33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 участок из земель населенных пункт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Октябрьский район, д. Нововарламово, ул.Мир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17:0000000:331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29,8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left="-33" w:righ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left="-33" w:righ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з земель с/х назначения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Октябрьский район, пос. Свободный, примерно в 12400 м, по направлению на юго - запад от ориентир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17:1309001:34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пределена</w:t>
            </w:r>
          </w:p>
        </w:tc>
      </w:tr>
      <w:tr>
        <w:trPr>
          <w:trHeight w:val="9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left="-33" w:righ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left="-33" w:righ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з земель с/х назначения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Октябрьский район, пос. Свободный, примерно в 12 км, по направлению на юго- запад от ориентир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17:1309001:3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пределена</w:t>
            </w:r>
          </w:p>
        </w:tc>
      </w:tr>
      <w:tr>
        <w:trPr>
          <w:trHeight w:val="12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left="-33" w:righ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left="-33" w:right="25" w:hanging="0"/>
              <w:jc w:val="both"/>
              <w:rPr/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з земель с/х назначения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Октябрьский район, пос. Свободный, примерно в 11200 м, по направлению на юго- запад от ориентир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17:1308001:40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пределена</w:t>
            </w:r>
          </w:p>
        </w:tc>
      </w:tr>
      <w:tr>
        <w:trPr>
          <w:trHeight w:val="8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left="-33" w:righ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left="-33" w:right="25" w:hanging="0"/>
              <w:jc w:val="both"/>
              <w:rPr/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з земель с/х назначения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Октябрьский район, пос. Свободный, примерно в 11км, по направлению на юго- запад от ориентир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17:1308001:4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пределена</w:t>
            </w:r>
          </w:p>
        </w:tc>
      </w:tr>
      <w:tr>
        <w:trPr>
          <w:trHeight w:val="11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left="-33" w:righ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left="-33" w:right="25" w:hanging="0"/>
              <w:jc w:val="both"/>
              <w:rPr/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з земель с/х назначения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Октябрьский район, пос. Свободный, примерно в 4300м, по направлению на север от ориентир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17:1301001:4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пределена</w:t>
            </w:r>
          </w:p>
        </w:tc>
      </w:tr>
      <w:tr>
        <w:trPr>
          <w:trHeight w:val="8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left="-33" w:righ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left="-33" w:right="25" w:hanging="0"/>
              <w:jc w:val="both"/>
              <w:rPr/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з земель с/х назначения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Октябрьский район, пос. Свободный, примерно в 5900 м, по направлению на северо - запад от ориентир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17:1301001:40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пределена</w:t>
            </w:r>
          </w:p>
        </w:tc>
      </w:tr>
      <w:tr>
        <w:trPr>
          <w:trHeight w:val="8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left="-33" w:righ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left="-33" w:right="25" w:hanging="0"/>
              <w:jc w:val="both"/>
              <w:rPr/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з земель с/х назначения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Октябрьский район, пос. Свободный, примерно в 2000 м, по направлению на северо  -  восток от ориентир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17:1301001:40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пределена</w:t>
            </w:r>
          </w:p>
        </w:tc>
      </w:tr>
      <w:tr>
        <w:trPr>
          <w:trHeight w:val="8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left="-33" w:righ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left="-33" w:right="25" w:hanging="0"/>
              <w:jc w:val="both"/>
              <w:rPr/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з земель с/х назначения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Октябрьский район, пос. Свободный, примерно в 2000 м, по направлению на север от ориентир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17:1301001:40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пределена</w:t>
            </w:r>
          </w:p>
        </w:tc>
      </w:tr>
      <w:tr>
        <w:trPr>
          <w:trHeight w:val="10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з земель населенных пунктов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Октябрьский район. п. Свободный, ул. 40 лет Победы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17:0000000:344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5,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939,64</w:t>
            </w:r>
          </w:p>
        </w:tc>
      </w:tr>
      <w:tr>
        <w:trPr>
          <w:trHeight w:val="12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з земель населенных пунктов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Октябрьский район, п. Свободный, ул. 40 лет Победы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17:0000000:344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8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2,7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360"/>
        <w:ind w:left="360" w:right="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1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27:00Z</dcterms:created>
  <dc:creator>Усачева</dc:creator>
  <dc:description/>
  <cp:keywords/>
  <dc:language>en-US</dc:language>
  <cp:lastModifiedBy>VIP`s</cp:lastModifiedBy>
  <cp:lastPrinted>2025-04-18T15:55:00Z</cp:lastPrinted>
  <dcterms:modified xsi:type="dcterms:W3CDTF">2025-04-18T10:59:00Z</dcterms:modified>
  <cp:revision>179</cp:revision>
  <dc:subject/>
  <dc:title>АДМИНИСТРАЦИЯ</dc:title>
</cp:coreProperties>
</file>